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TAUTO DIDŽIOJO UNIVERSITET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ETUVOS AGRARINIŲ IR MIŠKŲ MOKSLŲ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logijos ir aplinkotyros mokslo krypties (N 012) disertacijų tematikų konkursu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RTACIJOS TEMATIKOS PRISTAT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5........ ....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pavadinimas lietuvių ir anglų kalbom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urodyti, kuriai iš skelbime išvardintų tyrimų krypčių priskiriama tematika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matikos aktualumas ir tarptautiškumas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kslinių tyrimų šioje tematikoje apžvalg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os potemė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ildyti nebūtin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alimi vadova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ildyti nebūtin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Mokslininko arba mokslinių</w:t>
        <w:tab/>
        <w:tab/>
        <w:tab/>
        <w:t xml:space="preserve">             Paraš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rimų grupės vadovo vardas ir pavardė</w:t>
      </w:r>
    </w:p>
    <w:sectPr>
      <w:footnotePr>
        <w:numFmt w:val="decimal"/>
      </w:footnote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as aprašas neturi viršyti dviejų puslapi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0:00Z</dcterms:created>
  <dc:creator>Computer</dc:creator>
  <dc:description/>
  <cp:keywords/>
  <dc:language>en-US</dc:language>
  <cp:lastModifiedBy>Monika Brimaitė-Kemėšė</cp:lastModifiedBy>
  <cp:lastPrinted>2024-03-25T09:39:00Z</cp:lastPrinted>
  <dcterms:modified xsi:type="dcterms:W3CDTF">2025-03-2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a12718eb1b1ae0f05246b541fa13ce635fe3b92e9bec8ebd6c1782e91b74fa</vt:lpwstr>
  </property>
</Properties>
</file>