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endix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Name of organisation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MEMB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Da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un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800608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0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3"/>
                              <w:gridCol w:w="2195"/>
                              <w:gridCol w:w="1418"/>
                              <w:gridCol w:w="2835"/>
                              <w:gridCol w:w="389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e status of the University/ academic community memb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(e.g. University teacher, student, etc.)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Phone number, e-mail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pt;height:112.9pt;mso-wrap-distance-left:9pt;mso-wrap-distance-right:9pt;mso-wrap-distance-top:0pt;mso-wrap-distance-bottom:0pt;margin-top:4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93"/>
                        <w:gridCol w:w="2195"/>
                        <w:gridCol w:w="1418"/>
                        <w:gridCol w:w="2835"/>
                        <w:gridCol w:w="3892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The status of the University/ academic community m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(e.g. University teacher, student, etc.)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41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Phone number, e-mail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TE: Each page of the list of members must be approved by the signature of an authorised person. Pages must be numbered.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851" w:right="127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7:00Z</dcterms:created>
  <dc:creator>Vartotojas</dc:creator>
  <dc:description/>
  <dc:language>en-US</dc:language>
  <cp:lastModifiedBy>Computer</cp:lastModifiedBy>
  <cp:lastPrinted>2013-02-11T10:09:00Z</cp:lastPrinted>
  <dcterms:modified xsi:type="dcterms:W3CDTF">2016-04-27T13:17:00Z</dcterms:modified>
  <cp:revision>2</cp:revision>
  <dc:subject/>
  <dc:title/>
</cp:coreProperties>
</file>