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VYTAUTO DID</w:t>
      </w:r>
      <w:r>
        <w:rPr>
          <w:rFonts w:cs="Calibri" w:ascii="Calibri" w:hAnsi="Calibri"/>
          <w:sz w:val="22"/>
          <w:szCs w:val="22"/>
        </w:rPr>
        <w:t>ŽIOJO UNIVERSITETAS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22"/>
          <w:szCs w:val="22"/>
          <w:lang w:eastAsia="lt-LT"/>
        </w:rPr>
        <w:t>KONKURSE DALYVAUJANČIO ASMENS (PRETENDENTO Į PAREIGAS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lt-LT"/>
        </w:rPr>
      </w:pPr>
      <w:r>
        <w:rPr>
          <w:rFonts w:eastAsia="Calibri" w:cs="Calibri" w:ascii="Calibri" w:hAnsi="Calibri"/>
          <w:b/>
          <w:sz w:val="22"/>
          <w:szCs w:val="22"/>
          <w:lang w:eastAsia="lt-LT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eastAsia="lt-LT"/>
        </w:rPr>
        <w:t>VEIKLOS PLANAS 5 METŲ LAIKOTARPIUI</w:t>
      </w:r>
      <w:r>
        <w:rPr>
          <w:rStyle w:val="FootnoteCharacters"/>
          <w:rFonts w:eastAsia="MS Mincho;ＭＳ 明朝" w:cs="Calibri" w:ascii="Calibri" w:hAnsi="Calibri"/>
          <w:b/>
          <w:sz w:val="22"/>
          <w:szCs w:val="22"/>
          <w:lang w:eastAsia="lt-LT"/>
        </w:rPr>
        <w:t xml:space="preserve">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4 – 2029 m. </w:t>
      </w:r>
    </w:p>
    <w:p>
      <w:pPr>
        <w:pStyle w:val="Normal"/>
        <w:spacing w:lineRule="atLeast" w:line="120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lt-L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lt-LT"/>
        </w:rPr>
        <w:t>(rekomenduojama pildymo forma)</w:t>
      </w:r>
    </w:p>
    <w:p>
      <w:pPr>
        <w:pStyle w:val="Normal"/>
        <w:spacing w:lineRule="atLeast" w:line="120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lt-L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lt-L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. Informacija apie darbuotoj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1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da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ardė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ekiamos eiti pareig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įrašykite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2. Planuojama mokslinė ir projektinė veikl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ojamos mokslinės veiklos aprašym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ki 1 psl., nepildoma siekiant užimti dėstytojo menininko pareiga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ūlomos aprašymo daly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uojamos vystyti mokslinių tyrimų tematikos, jų atitikimas  universiteto, šalies, Europos prioritetinėms mokslo kryptim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Įsitraukimas į tyrėjų komandas (tyrėjų komandas institucijos viduje, tarpinstitucines tyrėjų komandas, tarptautines tyrėjų komandas) arba lyderystė jo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Įsitraukimas į nacionalinius ir tarptautinius tyrėjų tinklus, universitetų aljansų ir kitas bendras tarpinstitucines, įskaitant mokslinius tyrimus, mokslo sklaidą, tyrėjų rengimą, mokslo renginių organizavimą, mokslo žurnalų leidybą, MTEP projektus  ir pan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ųjų tyrėjų ugdymas, tyrėjų talentų pritraukimas. Tyrėjų padėjėjų pritraukimas, įsitraukimas į doktorantūros studijų proces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ietinio mokslo, atvirojo mokslo vysty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EP ekonominio ir socialinio poveikio stiprinimas, įskaitant dalyvavimą valstybinių institucijų ar tarptautinių organizacijų sudarytose ekspertų ar darbo grupėse, bendradarbiavimą su nacionaliniu ir tarptautiniu vers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kslo populiarinimo veiklo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uojamos MTEP stažuotės užsieny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a veikl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4"/>
        <w:gridCol w:w="1152"/>
        <w:gridCol w:w="3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2.2. Planuojama mokslinė produkcija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(nepildoma siekiant užimti dėstytojo menininko pareiga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Nr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vadini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V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Tarptautinės mokslo monografijos ar jų dal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Kitos mokslo monografijos ar jų dalys, mokslo studijos, sintezės mokslo darb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okslo straipsniai leidiniuose, referuojamuose CA WoS (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priklausančių </w:t>
            </w:r>
            <w:r>
              <w:rPr>
                <w:rFonts w:eastAsia="MS Mincho;ＭＳ 明朝" w:cs="Calibri" w:ascii="Calibri" w:hAnsi="Calibri"/>
                <w:i/>
                <w:iCs/>
                <w:color w:val="000000"/>
                <w:sz w:val="22"/>
                <w:szCs w:val="22"/>
              </w:rPr>
              <w:t>SCIE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 ir (ar) </w:t>
            </w:r>
            <w:r>
              <w:rPr>
                <w:rFonts w:eastAsia="MS Mincho;ＭＳ 明朝" w:cs="Calibri" w:ascii="Calibri" w:hAnsi="Calibri"/>
                <w:i/>
                <w:iCs/>
                <w:color w:val="000000"/>
                <w:sz w:val="22"/>
                <w:szCs w:val="22"/>
              </w:rPr>
              <w:t>SSCI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 žurnalų rinkiniams)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ir (ar) Scopus</w:t>
            </w:r>
            <w:r>
              <w:rPr>
                <w:rStyle w:val="FootnoteCharacters"/>
                <w:rStyle w:val="FootnoteAnchor"/>
                <w:rFonts w:eastAsia="MS Mincho;ＭＳ 明朝"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duomenų bazėse, turinčiuose cituojamumo rodiklį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š jų su bendraautoriais iš užsienio institucij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š jų tarpkryptiniai straipsni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š jų su bendraautoriais iš kitų Lietuvos institucijų, verslo įmoni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š jų kaip pagrindinis autori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okslo straipsniai prestižiniuose tarptautiniuose mokslo leidiniuose (pavyzdžiui, NATURE, SCIENCE, LANCET, CANCER ir pan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okslo straipsniai leidiniuose, referuojamuose CA WoS (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priklausančių </w:t>
            </w:r>
            <w:r>
              <w:rPr>
                <w:rFonts w:eastAsia="MS Mincho;ＭＳ 明朝" w:cs="Calibri" w:ascii="Calibri" w:hAnsi="Calibri"/>
                <w:i/>
                <w:iCs/>
                <w:color w:val="000000"/>
                <w:sz w:val="22"/>
                <w:szCs w:val="22"/>
              </w:rPr>
              <w:t>SCIE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 ir (ar) </w:t>
            </w:r>
            <w:r>
              <w:rPr>
                <w:rFonts w:eastAsia="MS Mincho;ＭＳ 明朝" w:cs="Calibri" w:ascii="Calibri" w:hAnsi="Calibri"/>
                <w:i/>
                <w:iCs/>
                <w:color w:val="000000"/>
                <w:sz w:val="22"/>
                <w:szCs w:val="22"/>
              </w:rPr>
              <w:t>SSCI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 žurnalų rinkiniams)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ir (ar) Scopus</w:t>
            </w:r>
            <w:r>
              <w:rPr>
                <w:rStyle w:val="FootnoteCharacters"/>
                <w:rFonts w:eastAsia="MS Mincho;ＭＳ 明朝"/>
              </w:rPr>
              <w:t>*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duomenų bazėse, neturinčiuose cituojamumo rodikl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Mokslo straipsniai kituose referuojamuose mokslo leidiniuo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Mokslo straipsniai recenzuojamuose leidiniuo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Mokslo populiarinimo straipsni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Patentinės paraiškos ir patentai, tarptautinę ekspertizę praėjusių augalų veislės ar mokslui naujos organizmų rūš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Mokslo srities ar krypties terminų žodynai, moksliniai žinynai, enciklopedij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Aukštosios mokyklos vadovėli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Moksliškai susisteminti atviros prieigos tyrimų duomenų rinkini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Kita 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3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2.3. Planuojama MTEP, studijų projektinė veikla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V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Tarptautinių MTEP, studijų konkursinių programų projektų paraiš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Nacionalinių MTEP, konkursinių programų projektų paraiš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Nacionalinių ir (ar) tarptautinių MTEP studijų  programų projektų koordi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Nacionalinių ir (ar) tarptautinių MTEP, studijų programų projektų vykd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Vadovavimas podoktorantūros studijoms (mokslininkams stažuotoja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adovavimas konkursinei doktorantūros vi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adovavimas MTEP sutartims su ūkio subjek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TEP sutarčių su ūkio subjektais vykd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ita projektinė veikla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. Planuojama pedagoginė ir metodinė veik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ojamos pedagoginės ir metodinės veiklos aprašym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iki 1psl., mokslo darbuotojų pareigose pildoma tiek, kiek tai susiję su mokslininkų, doktorantų rengimu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ūlomos aprašymo daly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ų gebėjimai, kuriuos ketinate ugdyti universitet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ų dėstymo ir vertinimo metodai planuojami taikyti studijų proces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ų grįžtamojo ryšio taikyma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ip užtikrinamos bus mokslu grįstos dėstomų dalykų studijos universitete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dovavimas baigiamiesiems studentų darbams, preliminarios studentų baigiamųjų darbų tematiko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ialinių partnerių įtraukimas į studijų procesą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yvavimas dėstytojų mainuos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yvavimas doktorantūros studijų proces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uojamos mentorystės veiklo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ų populiarinimo veiklo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Įsitraukimas į studijų organizavimo ir studijų kokybės užtikrinimo veikl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atyvių studijų metodų, metodikų pritaikymas studijų proce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aktinės ir dalykinės kvalifikacijos tobulin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striškumo kursų, kūrybinių dirbtuvių reng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a 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 xml:space="preserve">3.2. Planuojamos pedagoginės ir metodinės veiklos rezultatai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ar-SA"/>
              </w:rPr>
              <w:t>mokslo darbuotojų pareigose pildoma tiek, kiek tai susiję su mokslininkų, doktorantų rengimu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Parengtos arba atnaujintos studijoms skirtos metodinės priemonės (mokomoios knygos, studijų vadovai, antologijos, meno kūrinių redakcijos, kitos metodinės priemonė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arengti arba atnaujinti ir studijoms adaptuoti atestuoti e. mokymo(si) „Moodle“ aplinkoje studijų daly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adovavimo baigiamiesiems darbams atvejai (siekiamyb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ita 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. Planuojama meno (kūrybinė) veik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ojamos meno veiklos aprašym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iki 1psl., pildoma siekiant užimti dėstytojo menininko pareigas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ūlomos aprašymo daly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 kūrinių atlikimo ar eksponavimo konteksta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 kūrinių išleidima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 renginių kuravimas ar moderavima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eninių tyrimų paskelbimai ar atlikimai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</w:rPr>
              <w:t>Meno srities publikacijos be mokslinio aparat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 srities laidų kuravima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ižymėjusių menininkų ugdyma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yvavimas meno doktorantūros proces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 sklaidos viešinima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</w:rPr>
              <w:t>Meno projektų rengimas ir dalyvavimas juos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2"/>
              </w:rPr>
              <w:t>Meno sklaidos šaltinių kūrima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yvavimas kūrybinių sąjungų, meno vertinimo komisijų, kultūros ir meno grupių veiklos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0" w:after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ta 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 xml:space="preserve">3.2. Planuojamos meninės (kūrybinės) ir meno sklaidos veiklos rezultatai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(rezultatai su universiteto prieskyra, 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ar-SA"/>
              </w:rPr>
              <w:t>pildoma siekiant užimti dėstytojo menininko pareigas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ar-SA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 xml:space="preserve">Meno kūrinių atlikimas ar eksponavimas prestižiniame tarptautiniame kontekste (premjero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Meno kūrinių atlikimas ar eksponavimas prestižiniame tarptautiniame kontekste (pakartojim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 xml:space="preserve">Meno kūrinių atlikimas ar eksponavimas plataus žinomumo kontekste (premjero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Meno kūrinių atlikimas ar eksponavimas plataus žinomumo kontekste (pakartojim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 xml:space="preserve">Meno kūrinių atlikimas ar eksponavimas nacionalinio  žinomumo kontekste (premjero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Meno kūrinių atlikimas ar eksponavimas nacionalinio  žinomumo kontekste (pakartojim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 xml:space="preserve">Meno kūrinių atlikimas ar eksponavimas vietinio žinomumo kontekste (premjero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Meno kūrinių atlikimas ar eksponavimas vietinio žinomumo kontekste (pakartojima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Įvertinti/apdovanojimą pelnę meno kūrin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arengti meno projek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erskaitytos viešos menui populiarinti skirtos paska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rižiūrimi internetiniai meno sklaidos šaltin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ita 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                                              ..........................     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(vardas pavardė)</w:t>
        <w:tab/>
        <w:t xml:space="preserve">                                     (parašas)</w:t>
        <w:tab/>
        <w:t xml:space="preserve">                (data)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701" w:right="991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</w:footnotePr>
      <w:type w:val="continuous"/>
      <w:pgSz w:w="11906" w:h="16838"/>
      <w:pgMar w:left="1701" w:right="991" w:gutter="0" w:header="0" w:top="851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Netaikoma Gamtos, Technologijos ir Žemės ūkio mokslų srity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8:00Z</dcterms:created>
  <dc:creator>Prorektorius</dc:creator>
  <dc:description/>
  <cp:keywords/>
  <dc:language>en-US</dc:language>
  <cp:lastModifiedBy>Marija Karosaitė</cp:lastModifiedBy>
  <cp:lastPrinted>2023-03-14T10:49:00Z</cp:lastPrinted>
  <dcterms:modified xsi:type="dcterms:W3CDTF">2024-03-01T11:46:00Z</dcterms:modified>
  <cp:revision>4</cp:revision>
  <dc:subject/>
  <dc:title>Tvirtinu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