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elefono nr., el. pašto adres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tauto Didžiojo universiteto </w:t>
      </w:r>
    </w:p>
    <w:p>
      <w:pPr>
        <w:pStyle w:val="Normal"/>
        <w:rPr/>
      </w:pPr>
      <w:r>
        <w:rPr/>
        <w:t>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/>
      </w:pPr>
      <w:r>
        <w:rPr>
          <w:b/>
        </w:rPr>
        <w:t>DĖL DALYVAVIMO KONK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-  ....... - ....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leisti dalyvauti konkurse ...............................................................................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ab/>
        <w:t>(akademinio padalinio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>............................................... .....................................................................         pareigoms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pareigų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 etato dydžio vietai užimti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et. dydi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Gyvenimo aprašas.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Pažyma apie pedagoginio ir mokslinio darbo/meninės veiklos  stažą. 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/>
        <w:rPr/>
      </w:pPr>
      <w:r>
        <w:rPr/>
        <w:t>3. Magistro arba jam prilyginto aukštojo išsilavinimo diplomo kopija.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>4. Mokslo laipsnių diplomų ir pedagoginių vardų atestatų kopijos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 xml:space="preserve">5. Mokslo publikacijų ir akademinės veiklos arba Meninės (kūrybinės), </w:t>
      </w:r>
    </w:p>
    <w:p>
      <w:pPr>
        <w:pStyle w:val="Normal"/>
        <w:spacing w:lineRule="auto" w:line="360"/>
        <w:rPr/>
      </w:pPr>
      <w:r>
        <w:rPr/>
        <w:t>pedagoginės, meno sklaidos, metodinės veiklos sąrašas pagal nurodytą formą.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6. Penkerių metų preliminarios veiklos planas.</w:t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7. Tyrėjo deklaracija (netaikoma menininkams).</w:t>
      </w:r>
      <w:r>
        <w:rPr>
          <w:color w:val="FF0000"/>
        </w:rPr>
        <w:tab/>
      </w:r>
      <w:r>
        <w:rPr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8. Kiti dokumentai (išvardinti).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ministerija</dc:creator>
  <dc:description/>
  <cp:keywords/>
  <dc:language>en-US</dc:language>
  <cp:lastModifiedBy>Windows User</cp:lastModifiedBy>
  <cp:lastPrinted>2011-04-27T12:01:00Z</cp:lastPrinted>
  <dcterms:modified xsi:type="dcterms:W3CDTF">2025-02-28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  <property fmtid="{D5CDD505-2E9C-101B-9397-08002B2CF9AE}" pid="3" name="_activity">
    <vt:lpwstr/>
  </property>
</Properties>
</file>