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U profesinės sąjungos „Akademus“</w:t>
      </w:r>
    </w:p>
    <w:p>
      <w:pPr>
        <w:pStyle w:val="Normal"/>
        <w:jc w:val="both"/>
        <w:rPr/>
      </w:pPr>
      <w:r>
        <w:rPr/>
        <w:t>komitet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 SUTEIKTI PAŠALP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….. m. ……………………. mėn. …….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profsąjungos nario vardas, pavard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profsąjungos nario darbo vi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profsąjungos nario asmens kodas (nurodyti būti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…………</w:t>
      </w:r>
      <w:r>
        <w:rPr/>
        <w:t>...…  profsąjungos nario įstojimo į  profesinę sąjungą (ŽŪA, ASU, LŽŪU, LŽŪA) me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Prašau suteikti man pašalpą dėl šios priežasties (pabrauk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išėjus į pensij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netekus darbo dėl etatų mažinimo ŽŪ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etekus darbingumo,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-dėl sunkios  ligo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dėl šeimos narių netekti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ėl labai pablogėjusios materialinės padėties (paaiškinti priežastį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ėl kitų priežasčių (nurodyti priežastį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e šio prašymo pridedu šiuos jį pagrindžiančius dokumentu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  <w:r>
        <w:rPr/>
        <w:t>paraš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1:19Z</dcterms:created>
  <dc:creator/>
  <dc:description/>
  <dc:language>en-US</dc:language>
  <cp:lastModifiedBy/>
  <dcterms:modified xsi:type="dcterms:W3CDTF">2021-09-04T10:28:46Z</dcterms:modified>
  <cp:revision>3</cp:revision>
  <dc:subject/>
  <dc:title/>
</cp:coreProperties>
</file>